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WIN.DOC--Use PRINTMAN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 R  A  P  H  C  A  T (W i n d o w s)    V  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p Art Graphics Catalog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File Database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ordPerfect 5.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WordPerfect for Windows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aterials (C) Copyright 1993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 and QUICK REFERENCE are on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of DOS Graphcat--See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HE FILES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HARD DRIVE SPACE 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GRAPHCAT 2.0 OR 2.1 FOR DOS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RAPHCAT?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LEASES OF WP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RS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PRINTING TIPS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ATIONS CLIP ART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LIP ART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 SQUASHED IMAGES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PED FILE NAMES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S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DSCAPE PRINTING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FILEINDX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INTO PC-FILE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--GRAPHCAT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distribution  gives users  a  chance  to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 try a Shareware  program and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it,  you are  expected  to  register.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--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; some  specify a maximum trial period. 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 apply to both Shareware 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 stated below. Shareware  authors are 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 like commercial authors, and 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mparable quality. (In  both cases, there 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bad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 author specifically  grants the right 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 software, either to  all and  sundry or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For  example,   some  authors  requir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 method, not a type of 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find  software  that  suits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 your needs easier, because  you can try 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 is low, prices are low 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the  ultimate money-back  guarantee--if  you  don't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f  GRAPHCAT  must  accept this  disclaimer  of 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APHCAT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  OR  IMPLIED,   INCLUDING,  WITHOUT   LIMIT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GRAPHC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please do  not give it  away altered  or as 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 essence of  "user-supported" software is 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 computer  users  with  quality  software  without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yet to provide incentive 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new products. If 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are using Graphcat after a trial period of 45 day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ake a registration payment of $10.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0. registration fee  will license one copy  for use o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 at  any one time. You must treat 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book. An example is that this software may be 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people  and  may be  freely  moved from  on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 another, so long  as there is  no possibility o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book cannot  be read by  two different persons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 users of  Graphcat must  register and  pay for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Graphcat within 30  days of first use or 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 Graphcat for  any kind of 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contact  Science Translations  at  the  address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authorization 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tributors  recognized  by  the  ASP  as  adhering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such 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  offering   Graphcat   immediately.    (However,  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-to-date with the latest version of Graphc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encouraged  to pass  a copy  of Graphcat  along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 evaluation. Please encourage them 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a copy  of the  latest version  of the  Graphcat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the current  version  on disk,  and  a bonus  dis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 and Permission  to distribut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rom: Jerry  Stern,  Science Translations,  P. O.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and additional  contact information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ection written by Paul Mayer, the author of GRAB Plu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rtesy of the Association of Shareware Profess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V. 1.0 is  shareware, or "Try before you  buy"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copy  this entire  package and pass  it on  un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WordPerfect  users.  If  you use  the  program,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Basic registration is $US 10., and a variety of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 are listed  in the file  REGISTER.DOC, including  Vis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. All credit card orders are billed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drawn on banks in some countries are accepted as paymen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sk your local  bank what the current exchange rate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 US dollars, and conver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DRAWN ON BANKS IN THESE COUNTRIES CAN BE ACCEP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           AUSTRIA        BELGIUM       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MARK        ENGLAND        FRANCE         GER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Y          JAPAN          NETHERLANDS    NEW ZEA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IN          SWEDEN         SWITZE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list is subject to change, and additional count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--if in doubt, write or FAX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untries  may use  Visa or Mastercard,  International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 Orders, or  American  Express Money  Orders  valued in 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for  Windows, including the current version on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nus  disk of  additional clip  art. Registered  users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up to one year, and newsletter no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grades,  with special pricing for  registered users.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y mail, FAX, or  phone, at the same address and 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registration,  or via the SciTrans support confere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--type M521 to  go to  the WordPerfect RT.  Set Category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rd Party Support), and look  for the SciTrans support 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topic is number 13 as of  3/93, but may change.)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 on the  Rosedale Data  Line  BBS at  410-866-45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R-DS  v.32bis, v.42bis HST 16.8k, 4 lines). Both area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-to-date with the newest evaluation  copies of all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 Stern is  a member  of the 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 (ASP).  ASP  wants 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principle works  for  you. If  you are 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 shareware-related problem  with an ASP 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SP member, but  does not provide 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 Road,  Muskegon,  MI  49442, or  send  a 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 Stern  is  also  a WordPerfect  Certified  Resource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ion is WordPerfect Corporation's  assurance th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 has  been  extensively  tested on  product  knowled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 and WP Office, and has passed a multiple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with a score of 90% or better in every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 Corp 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 and Canada. WordPerfect Office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WordPerfect Corporation worldw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 listed  below should  be  included  in  your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 1.0 for  Windows. If  any are  missing, the  pack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. Any additional  files are not  part of Graphca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uthorized by Science  Translations. Users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nd complete copy when the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Order  form for  registering Graphcat  f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Product     information,     additional   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site  licenses, and volume  discounts.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wonderful  products  from  Jerry  Stern  and  Sc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s, including GRAPHCAT,  BOOKBILD, the  Lett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t, each available for  both DOS and Windows, and  the 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s 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 the file date 03-15-93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1:00 AM. If any  other time or date appears, they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 Science Translation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above,  there should be  exactly 19 files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 (1,145)  One screen of introductory  information.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rom WordPerfect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(577) and SETUP.BAT (2,405)     Printing      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batch files. See instructions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WIN.DOC (53,894)    This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.WCM (63,449)    Graphics catalog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.DLL (4,717)     Graphcat libra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WCM (20,454)       File list creato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.DBF (314)       File database for PC-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.HDB(2,084)      Screen information for PC-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NDX (1,024)         Name index for PC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WPG (101,845 total) 6 sample WOOD CLIP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(4,509)       Contains  information  for  vendo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s,  including product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ermission to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(449)        Special descrip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DESC.SDI (449)         fo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MAN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 page breaks for printing from  DOS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need to  exit Windows--from the  Windows Program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ile, and then Run. Type each command as it appears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(Enter). An easier  way to run the  PRINTMAN and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 is to  go to DOS  by double-clicking  on the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con,  usually installed  in the Accessories  group. (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hen ready to return to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DOS prompt, log  to the directory  holding the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.  Start the  PRINTMAN file  by typing 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 lpt1            (where lpt1 is the name of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change it as needed for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Graphcat  files, make a backup cop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 the original disk in a 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 in a different location  than the backup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files in Graphcat  that must be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 drive  to   be   used.  These   files  are   GRAPHCAT.WC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.DLL, and  INDEX.WCM, and  must be copied  to your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SETUP batch file  will copy those  files for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will also  create  a directory  for  the optional  clip 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 and instruction files. The SETUP batch file will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  and DOC files to  any location you  wish. Advanc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choose to  copy  these three  files  manually; no 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will be provided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SETUP batch  file what directory is being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old your WordPerfect for  Windows macros. If  you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WP/Win keeps  your macros,  look in the  File menu,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, choose Location of Files, write down the entry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/Keyboards/Button  Bars, and  click on  Cancel to 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tall the Graphcat files, run the batch file SETUP.BA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 prompt while logged to the Graphcat distribution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of informa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up  batch  file does  two  things:  1) It  will 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your sample clip art and DOC files. 2) It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s and library file to the directory  you identif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/WIN macro  directory. Once  SETUP finishes copying  fil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y to start using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  art images and DOC  files need not remain 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nce you have become comfortable with running 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cros  and library  file must  remain  in the  WP/Win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requires WordPerfect 5.2  for Windows, any releas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 shareware package  of WordPerfect macros  that rea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or directory,  and create  a pictorial  listing of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ound.  After running  the SETUP  batch file or 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.WCM,  GRAPHCAT.DLL,  and  INDEX.WCM  to   the  WP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run  the  macro  by  pressing  Macro  (Alt-F10)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GRAPHCAT.   Answer  the  prompts  for   the 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file  mask, catalog  title,  number  of column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height. The  default values for columns  and heigh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graphic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requires  a database  program. These database 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INDEX to  create a database  of graphics files (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). Load these  files into a directory readable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gram, and run the program normally. Be sure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verwrite the one sample record alread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with  .WPG extensions  are clip art.  The patter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vary greatly,  and they  are provided as  handy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GRAPHCAT. They are  all Wood Clips samples, of 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ubjects. When  you register,  your  bonus disk 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Wood  Clips, and additional collections 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prompt  must be answered in Graphcat  for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asiest use of Graphcat,  type the file path a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and press [Enter]. Graphcat will handle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 and the INDEX macros  should work properly  with ANY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anguage module. However, I have not been able to tes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international combination  of  software  and 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if you find  that GRAPHCAT fails in any way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GRAPHCAT 2.0 OR 2.1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GRAPHCAT  1.0 as  you did  the DOS  versions, but  no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 change  on  the  second  prompt:  The  file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has been replaced by a  file mask. Where you woul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PG" on  the DOS version,  the Windows version  requires "*.WP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 Standard  DOS wild cards may be used to choose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 handles graphics differently tha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--the  DOS version does a better job on files tha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d  bitmap images, and  the Windows  version adds  BM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Windows wallpaper) to the supported forma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different  from the  DOS version:  There  is now 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for  the catalog  title. If  you  leave the  titl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Graphcat will provide a title reading, "Clip Art in 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 and file mask that  were used to find 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s version also  does not require  separate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macro for DOS 5 and 4DOS, as  the DOS version does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WCM for all disk operating systems and system add-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RAPHC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been  collecting clip  art for  different projects. 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, some newsletters, signs, and still more pictorial pro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drawn some,  scanned some  paper clip art,  and bought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 of pictures. I  was beginning to lose  track of which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what pictures. I needed an index, a printout of every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d, so I could keep them handy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PG  files shipped  with WordPerfect have  their own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ndexes of  art in the  manual, but disks  of PCX or  G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rom computer  show rack  vendors are  escapees fro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usive  paperless office we all keep hearing about. And clip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re uneven; some of them are full disks of excellent a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pics, but others are totally unrelated pictures. Wo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there are several flavors  of each of  the graphic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some files  will not be  recognized by WordPerfec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d  as bad. Overall, clip art  disks are worthwhile, b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dex would help sort the good files from the fuzzy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mmercial clip  art isn't much better. Oh, 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tter, but the printed indexes  are printed too small,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print, or are all mixed  in with the pictures of ever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collection sold by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while, my  co-workers on a  newsletter project wanted 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ir clip art. I kept their graphics on a separate dis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ed paper copies to refer to, so they could tell me, "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utterfly picture from page two." I began to create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with every graphic  shown, and the file names,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itles, and immediately  found that there was too  much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 I had two options: I could delegate the job, or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do the job. Since I couldn't find anyone who would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hours to create the index for each  disk, I wrote GRAPH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 lot faster than  an assistant; it  only takes from 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 to a few minutes  to complete the  job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the computer and the size of the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makes this task  easy, so easy that nearly no  eff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 create a new  catalog for each directory  or flop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. If the  macro is told the drive and  path of th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should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just  that information,  the  WordPerfect  macro read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irectory,  identifies the graphics files, set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,  locations,  and options  in  a catalog,  and  lea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ready to  print.  Once the  catalog  is built,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 it, print it, and  save it if you want. However,  I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saving these files because they will be slightly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cumulative size of all the graphic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S OF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software in  a  macro  language  is like  controll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boat  by towing it from  a distance of  five parsecs.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in all  future releases of WP/Win 5.2  BUT,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"features"  disable old  features.  When  this happens,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"off" the new  features if GRAPHCAT doesn't seem  to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release. Better  yet, call or  write for  support--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either a  fix or a  new release, as  needed, to  fix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caused b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GRAPHCAT by pressing  Macro (Alt-F10), typing GRAPHC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.  You  must have  at  least two  document 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but not  to worry: GRAPHCAT  checks for workspac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let you do anything dangerous. A full-screen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ppear,  asking  five questions.  Only  the  first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; the  others are optional,  and allow  you to 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irst prompt, enter the drive name and pat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to be searched. You may omit the ending backslash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 GRAPHCAT is smart enough to accept the path nam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Pressing Cancel (Esc) or clicking the Cancel button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ll end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rompt asks for the file mask. Any type of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able by WordPerfect may be entered here. What'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? The simplest file mask is the famous "*.*" which mea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ny name and any extension. The asterisk substit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group of characters, and a question mark substitu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ingle character. The perio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inventory all the IMG and WPG clip ar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use a file mask of "*.??G" or to find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"BIG-" use "BIG-*.*" as the answer a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If you leave this prompt blank, Graphcat wi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*" or all 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very easy to just accept the default `all files'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file mask prompt, and try using *.* for everyt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do it! The wild card extension is inten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ing mixed disks of graphics files. If you use the 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for directories containing program files, GRAPH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un far more slowly, because it must load and 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bad every program file in the directory. For be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st results, use the real file mask of the graphic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ooking for, unless you really do intend *.* to mea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rompt asks for a title, and the macro will pla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n a header on each page of the catalog.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name of the graphics collection 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backup for that collection, such as "Business Graphic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ZIP" in this area. You may leave this prompt blan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, and Graphcat will create a title for you, reading "C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 in " and the file mask from the seco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wo prompts request the number of columns and th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each graphic. WordPerfect will calculate the wid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graphics true to scale, room permitting. If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wice the height of a graphic is available for the wid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raphics in horizontal format will be compressed to f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. For four columns, a height of about one inch or 2.5 c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mple room, and 28 images fit on one page.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combinations of columns and image heights are displayed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sid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CAT needs to know how tall you would like your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in your catalog. That measurement is ente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es if the language WordPerfect detects is US Engli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 languages, including other varie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, centimeters are used automatically. If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o use a different measurement, you must ad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ment identification letter after the number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WordPerfect abbreviations. For example, i or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ches, c for centimeters, or p f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last entry has been made, click on OK, and GRAPHC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loading the graphics into the document. As each graph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the macro announces the new graphic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PHCAT and WordPerfect decide that a graphic in your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not a proper graphics file, GRAPHCAT will ad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a list of files that could not be loaded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be printed at the end of the catalog. You ma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ssage after the catalog is prepared, or you may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bad graphic or edit it with a graphic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ave it, and run GRAPHCAT again. Because not every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graphic format is supported by WordPerfect, I p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file list in the catalog to identify a file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in other software, but not in WordPerfect. (Or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in non-graphic files, such as a README.1ST, an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listed automatically at the end of the cata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talog is finished, a dialog box will appear to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. From this point on, the catalog is just a complex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may edit it or print it as you would any other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may be stopped in mid-inventory by pressing Cancel (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once; there may be a time lag of a few seconds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stops. If you use Cancel to stop GRAPHCAT, the macro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 you that the catalog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attempt to edit these macros; many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the macros are neither obvious or documen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ill generally lead to system lockups.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stom modification of Graphcat, contact the author for a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and the INDEX macro have error trapping routines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o prevent garbage entries, and to turn off Reveal Cod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and will not try to run if you start the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work space. If you wish to import the catalog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run the macro first, and then merge the other t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in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tarting to catalog my clip art collection, I'v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I didn't know I had, and I've used some of those i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. Now that I don't have to hire extra help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, I can find the picture I want in no time, and,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I can take the picture notebook with me to a co-work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, or a conference, and I don't need to borrow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's computer and be at the mercy of someone else'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PRINTING T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CLIP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 art images that ship with WP Presentations are in SH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which are groups of clip art images organiz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shows. WordPerfect for Windows cannot handle slideshow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Graphcat cannot handle them either. To convert the SH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WPG files, you must retrieve the file to be conv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ach file begins with "FIG-" and has the SHW extension.)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from the File menu, and make sure the "Save all sl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checked. Provide a file name that is no longer tha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and add "01" to the end. Click on the WPG file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click on Export. Presentations will number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in the collection. Graphcat may be run normal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s, and WP/Win can use the new files in doc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se directions were written based on the DOS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Presentations, but the new Windows version should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ilar steps for exporting im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LIP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 5.2 does not support color wh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printer driver, unless the printer uses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script. For any other color printer, a color catalog of c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 is available, but you must use a Windows printer dri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 color on non-Postscript color printers. Third-party ad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rivers for color printing with WP drivers were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this writing, but will become available for WP 5.2/W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lready for WP 5.1/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SQUASHED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images appear to be squashed horizontally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view, you need to use either fewer columns or a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height. To change the height of the images,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nd restart GRAPHCAT. You can change the colum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unning GRAPHCAT, but if you are not comfortable with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al Codes feature, it may be easier to simply run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th the new columns setting than to edit the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First, press Ctrl-Home to reach the extrem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before any codes. Turn on Reveal Codes (Alt-F3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a code that look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l Def: Newspap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ursor immediately after that code, and press Lay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, Define from the menu. Change the number of colum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OK. You may now delete the first of the two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codes, turn off Reveal Codes (Alt-F3), and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by printing or previewing again. The images shoul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squashed, but with extremely wide images, you ma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still fewer columns, or perhaps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ED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ore than four columns, long graphics names may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line, reducing the number of graphics that fi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If the names wrap, reset the base font to a nar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, or thin typeface, using Layout, Document,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, choosing a smaller font, and clicking OK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border for all GRAPHCAT catalogs is the dashe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some other border, or none at all,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GRAPHCAT normally, and when the macro finishes running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al Codes (Alt-F3). Move the cursor right until the [Fig Op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highlighted in the codes (bottom) portion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(Del). (If you like a solid single line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the next step.) Now, choose Graphics, Figure,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border style that you would like from the pull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in the top left of the dialog box, including None, Sing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, Dashed, Dotted, Thick, or Extra Thick. You will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same style for all four sides of the box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single-style line on any two adjacent sides, and a thi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thick choice on the other two sides, WP will create a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 for you around each graphic. Click OK when done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atalog before viewing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PHCAT detects any codes in your document, even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it will open a new document before crea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and the document you started from will b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. So if you need a graphics catalog on a page s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your default paper size, such as a landscape version of A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8 1/2" x 11", the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run GRAPHCAT normally. Choose one column so that 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insert a column definition code. Next, press Ctrl-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o the top of the document. If you have turned off the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Placement option in Preferences, you must also use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to position the insertion point before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codes. Select your paper size from the lis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Layout, Page, Paper Size. Click on Selec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add column codes, by choosing Layout, Columns, Def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number of columns, and clicking OK.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reduce the space between columns at the Dista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menu choice. Choose Layout, Columns, Columns On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umns, and then press Ctrl-End to go to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WordPerfect will reformat your document as it tra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 is now ready to edit, view, or prin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FILEI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macro reads a directory of files, and conver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 into a file that a database program can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to a database. FILEINDX is a set of database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to use in importing the files created by INDEX.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.HDB, FILEINDX.DBF, and NAME.NDX compose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atabase for PC-File. These files should be toge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; the ideal spot is a directory called GRAPH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nstallation on page 8 if you need help prepa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roduced by INDEX is a "comma-delimited mail-mer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Most database programs can import these with no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 created the FILEINDX format for keeping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clip art, the format and the INDEX macro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just as easily to form a master catalog of every fi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or any category of files you choose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from the directory and whatever label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unning INDEX, the FILEINDX data screen allows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because it isn't always possible to reme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12-76.CGM is a picture of a troll at a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NDEX, run the macro in the usual way, by pressing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10), typing the name of the macro,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prompts that appear on screen in the same way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ree prompts in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will create and retrieve a directory listing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e listing, inserting commas between columns,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-delimited list. That list must be saved a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for the database program: Save the file by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ave As, typing a file name, and selecting ASCII Text/(D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ull-down Format list at the bottom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When you first set up a database of clip ar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s in a database, you will read and proces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I have allowed for that process in INDEX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art INDEX from a document that is not empty,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to the very bottom of the document, and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there. For the next disk, simply run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and the second list will be add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ing list. Once you have run each directory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, save the list as a DOS text file, exit WP, and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rom within the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INTO PC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for the import from within PC-File V. 5.0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gram, and enter the disk and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files are located. Place the cursor on the FILEINDX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F10. From the main menu, choose Utilities, then Im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il Merge. Enter the drive, and then the directory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DOS text file. PC-File will displa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or that directory. Place the cursor on the list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F10. Choose to Overwrite the data alread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NLY IF THIS WILL BE THE FIRST BATCH OF FILENAME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CHOOSE APPEND DATA. For each entry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information, or skip to the next record, or to qui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X and let PC-File continue through the list, ad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to the file. Choose Yes several times to ad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records manually until you are sure the fil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correctly, and then choose X to finish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C-File V. 6.5, load the database template by choosin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type the drive:\path where the FILEINDX files are st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 twice. To import, choose Utilities, Import,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, and enter the file name of the DOS text file.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ONLY IF THIS WILL BE THE FIRST BATCH OF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OTHERWISE, CHOOSE APPEND. Choose All records,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and click on OK at the next two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--GRAPH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RAPHCAT loads properly, and the big box appears on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ce I click on OK, an error message appears telling 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could not find the D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opy the file GRAPHCAT.DLL to the WP macro directory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ocation will do. See the installation instructions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GRAPHCAT runs perfectly, but I cannot print the resul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messages say I don't have enoug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happen if you are trying to catalog a large file of c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, and you have very little hard disk spac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's temporary files. To fix it, from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nager, highlight the WP icon, and choos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. If you have another hard drive partition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re space, such as D: or E:, change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that drive, click on OK, and restart WordPerfec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other partition, you will need to move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eded files from your hard disk to free up some wor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y catalogs print very slowly, or only half the page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 full of graphics will print slowly, and some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may not have enough internal memory to print a p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lexity. On a laser printer, if the entire pag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try printing the page at a lower setting for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, or use few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ometimes when I use the *.* file mask, GRAPHCAT load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graphic that isn't one. The document loads 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but the box is either empty or contains a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 Or, and much worse, WordPerfect progresses par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atalog, asks for a password, and then crash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rotection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nditions are caused by trying to use the *.* file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appropriately. The * wild card choice was int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disks containing mixed graphics in different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WPG and GEM and CGM graphics mixed together, NO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load every program file on your hard dri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see if any of them are graphics. GRAPHC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identify nearly every file as a graphic or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, but there are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Protection Fault does not occur often, unless an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factors is present, such as a bad fil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the SHARE command in use, or a Hyphenation ON c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nitial Codes area of Preferences. Solution: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HARE unless you are running software or hard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emands it, such as some network packages. Or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yphenation code from Document Init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ese problems altogether, when cataloging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xed graphics and program files, use the appropri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, such as *.PCX or *.WPG on the second line of GRAPHC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and save the wild card use for disks holding mos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1.0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4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4,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imeters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 9, 12, 13, 15-17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 . . . . . . . . . . . . 7-9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 . . . . . .  7, 9,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rotection Fault 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 5, 9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. . . . . . . . . 7,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 . . . . . . . 1,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. . . . . . . . . .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. . . . . . . . . .  3, 7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1, 3-6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W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5, 6, 8, 11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 7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 7, 9, 10, 12, 14, 19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